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NY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 by Bruce A. Krobu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mall, personal Hos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BM PC's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d by : Bruce A. Krobu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01 Cunning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ctor, NY  14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puServe : 74106,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nie : B.KROBU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 INTRODUCTION 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 What is TinyHost? 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 Why TinyHost? 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 What is a SysOp? 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 INSTALLATION and SETUP 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Host System Requirements 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Connecting System Requirements 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 Installation of TinyHost 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 Modem Requirements 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 Modifying the TINYHOST.CFG File 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  Setting up Access Levels 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  Customizable Display Files 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 OPERATION 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Operating TinyHost 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Ringback Operation 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 Changing Directories 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 List Directory 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  File Transfers 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   Typing out a File 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7   Expert Mode 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8   Command Chaining 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9   Executing a Warm Boot 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0  User Inactivity and Hang-Ups 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 MISCELLANEOUS INFORMATION 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What is Shareware? 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 Distributing TinyHost 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 Warranty Information 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 Program Support 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 Known Program Limits 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d and product names used throughout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What is TinyH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is a small, personal host program I ha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BM PC's or compatibles. It permits the transf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wo computers without the requirements or over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, particularly the full-fledged BBS program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ay of people working at home more, and using compu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work and in their home, having necessary file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 trying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Supports standard XModem, XModem/CRC, and 1K-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ometimes called YModem)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Operation can be via COM1, COM2, COM3, or COM4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compatible modem, and at rates of 300 to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Supports up to 25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Supports Ringback mode, which permits easy use of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line for data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A text file that resides on the host system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The actions of a remote user are echoed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Unauthorized users are not able to logon to TinyHost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account must be created prior to a us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ted acces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Using the security level feature, access can b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ne directory or the entire system can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TinyHost is just that - tiny! The executable fil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70K, and the program only requir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K of system RAM to ru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version of TinyHost should have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Txxx.EXE - TinyHost's executable. Th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 to the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YHOST.DOC - The TinyHost manual 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YHOST.WEL - A sample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YHOST.CFG - A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TORY.TXT  - A file describing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tory of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.ME      - A short text fil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ny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 Why TinyH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 did I create TinyHost? I needed a metho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th friends without hassle. I also found that, sinc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 at work and at home, I was constantly leaving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t one location or another, which resulted in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lost)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was written using Borland's C++, and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imately 120K bytes of memory space when running.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quirements, along with the small .EX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files, permits even floppy-disk based sys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TinyHo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 What is a Sys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term SysOp is used in this manual i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 who installs TinyHost on his computer (you), decid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logon to his system, and what directories they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 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Host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does not need an elaborate system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 A minimal system would consist of a single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6K RAM, any type of display, and a serial port.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COM1-4 using the normal hardware interrup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(IRQ4 for COM1 and COM3; IRQ3 for COM2 and COM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 Connecting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type of system and communications package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inyHost. Communications requirements are 8 bits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 Installation of Tiny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recommended that TinyHost be installed in its ow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Only two files are needed for operation - T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INYHOST.CFG. Specific information as to the expecte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mat follows in section 2.5. Please remember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s MUST be created prior to using TinyHost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permit new user lo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  Mod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expects a modem that supports the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set and ASCII return codes. Because of th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configurations (switch settings) there would be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ing to provide a definitive setup for each. However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 what TinyHost expects - refer to the manua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to see how to make it fit thes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modems support two types of result codes -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(non-verbose) and ASCII strings (verbose).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s to receive verbose result codes of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 - Informs the host that the modem has execu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string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NG - Informs the host that an incoming ca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 - Denotes that the modem has made a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 1200 - A 1200 bau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 2400 - A 2400 bau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 4800 - A 4800 bau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 9600 - A 9600 bau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modems support a switch setting that control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S-232 Data Terminal Ready (DTR) handshak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setting can either force DTR TRUE at all ti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, or it can be set to permit the host computer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R. If DTR is supported with the selected host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, then a modem hangup string will be unnecess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will toggle DTR when it wishes to drop carri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TR is unavailable, then the modem hangup str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(see HANGUP below) or TinyHost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 a call and will never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  Modifying the TINYHOS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inyHost is run it looks for TINYHOST.CFG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directory. If it doesn't find it the program abor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located, TinyHost reads in the informa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 to run. The config file can be created or modifi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line in the config file can be up to 8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. At any point in the line a comment can be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a pound sign (#) in the line - everything foll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requires specific information to run. To this e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implemented what I call 'descriptors' which denot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formation is specified on the line. The descrip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in the first column of the line. The descriptor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upper or lower case, it must be followed by a colon (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descriptor must be spelled properly. If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or does not exist TinyHost will abort and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. Descriptors can be defined in any ord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descriptors and their us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- This specifies the COM port that is to be used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are 1, 2, 3, or 4. POR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 - This specifies the baud rate that TinyHo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 at. Legal values are 300, 1200, 2400, 4800, and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NGBACK - Specifies whether or not TinyHost will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ngback mode. RINGBACK is not required - TinyHost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ingback Enabl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 - This is the initialization string us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em. INIT is required. The string included with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some modem commands that are necessary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: ATE0M0Q0V1X2S0=0S2=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0 - Controls echo from the modem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to 0, which is for no echo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0 - Controls the modem speaker.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turns the speaker off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0 - Determines the kind of result cod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the mode. Must be set for 0 (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s sent)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- Determines the type of result code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be set to 1 which specifie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SCII) codes are sent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2 - Selects extended modem result codes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to 2 or greater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0 - Determines the number of ring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odem will answer the phone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to 0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2 - Sets the value of the escap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. Must be set to 43 ("+")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GUP - Specifies the command string necessary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to hang up the phone (go on hook). Refer to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requirements (2.4) to see if this string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UP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 - Specifies the command string necessary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. RESE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- Specifies the start-up directory for TinyHo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directory that TinyHost moves to after it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mplete. This is also the directory that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user that logs onto TinyHost so care should be tak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ensitive files are available for downloa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START is required. A terminating backslash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except when specifying a root directory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the start-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E - Specifies the security level neede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permission. This can be used to update TinyHo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file remotely when used with the Warm Boot comm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security is not specified then no us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permission. Overwrite expects a numeric value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 - Specifies the security level needed to perform a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of the host system. This command can be used with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date TinyHosts' config file from a remote location. If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is not specified then no user will have Boo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expects a numeric value between 0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DIR - Specifies the minimum security level necessa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move between directories of the system.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no security level will be permitted to chan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DIR expects a numeric value between 0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- Can be used to specify a security level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a directory. Up to 25 Access restrictions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access restrictions are specified then anyone with 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can move to any system drive or directory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roublesome when floppy drives are specified and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diskettes. Access expects a valid directory path (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limit of 63 characters), followed by a comma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value between 0 and 10 indicating a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- Defines a user account. The line should contain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) the users first name (15 characters maximum),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 characters), password (8 characters), and security level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). Each item must be separated from the oth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 (,). The security level should be specified by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ranging in value from 0 to 10, with 10 being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ble security level. Up to 25 user accou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   Setting up 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thing to remember is that if a user'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n't been created in the TINYHOST.CFG file he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lo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re, things get a little more complicated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too* complicated!). The SysOp will have to make decis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uch system access to give to the user accounts he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recommended that security level 10 be used to den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tems such as the floppy drives, etc. when a hard dis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s used. Trying to remotely access a floppy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have a diskette in it will cause TinyHost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noted above, a remote user can be restricted to the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directory for his uploads and downloads.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tting the CHDIR access to a higher level than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imit access to other areas of the system,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or should be used. For instance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SysOp have remote access to the sub-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TinyHost program and config file.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file upload or download restrictions, permitt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se files (particularly the config file) would the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the entire us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ire disk drives (floppy, hard, and RAM) can be lo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imply setting up the following ACCESS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ESS:X: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force a security level of 10 or great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X. As long as no user (SysOp included) has a secu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, then no access of drive X is possible. To lock out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a drive the descriptor would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ESS:X:\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e trailing backslash after the drive design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time that the backslash is necessary. To lock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ESS:C:\TINYHOST\BIN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permit access to the TINYHOST\BIN subdirectory b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ecurity levels of 9 or greater. Note that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lash is not required (nor desired) when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 file that has been included with the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is set up to lockout drives A and B (normally flop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and boot security levels are set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ysOp", Sam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   Customizable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permits the customizing of three display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Op that are shown at three different poi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TINYHOST.WEL is displayed after a conn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and before a user has logged on. TINYHOST.BUL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logon process has been successfu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.BYE is shown after the user has logged off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.WEL has been included on the TinyHos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file can have any number of lines, but each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no more than 80 characters long, and should be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rriage return and line feed. If the file is longer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TinyHost will pause at the 21st line (and every 21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af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files should be placed in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Txxx.EXE and TINYHOST.CFG reside (the executio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of the display files do not exist TinyHost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its merry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 Operating Tiny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is a very easy program to use - if for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 than there aren't too many options with which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used! After the program is started a statu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the local monitor. This information includ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not TinyHost is in ringback mode, and, if so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waiting for the ringback. A local operato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view the progress of a remote connection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ity is echoed to the computer'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inyHost has been started, and while it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hone call, a local user can logon locally by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&lt;RETURN&gt;). The local user will then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prompt a remote user gets, the request for the user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To exit TinyHost, a blank line should be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logon is desired, the user should then enter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last name, and password as requested. It is permi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together any and all user information (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first and last name, separated by a space,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prompt). It is not recommended to enter ones pass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ashion as the characters would be echoed to bot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mote screens. The names and password inputs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sitive. TinyHost does not permit retries when en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- if it is entered improperly TinyHost will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and will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logging onto the system the following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esented to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- Download a file from TinyHos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- Upload a file to TinyHost from the us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 level permits, file overwr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with or withou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- List the contents of the pres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- If permissible, allows the us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drives and directorie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- Typing out a text file that resi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- Re-display the logo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Displays an informative screen about Tiny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- Display a Help screen ('?' can also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- Toggles TinyHosts' Expert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Expert mode is ON the longer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ve messages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- Goodbye (logs off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- Log off and reload the access and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config file. Subject to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is *not*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t is a SysOp secre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 Ringbac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ngback mode has been implemented to permit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line for both voice and data communications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, his computer (running TinyHost) shares a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answering machine. The use of ringback permi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while not affecting answering machi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ccess TinyHost when ringback is implemented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first dial into the computer and permit the phone to 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once (or permit the modem to detect at least one 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caller should hang up and wait at least 8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aling the computer. As long as the redial is done with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 of the first call, TinyHost will answer the phon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can begin. If more than 1 minute elaps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resets and begins waiting for the first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  Chang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[C]hange Directory function of TinyHost acts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the chdir (or cd) function from DOS. W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has been chosen the program will prompt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The same type of input that is acceptable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evel is suitable for TinyHost - entering two dots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ake TinyHost to the next directory up the tree.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path will take the user to the specified director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is, of course, assuming that the user ha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permit moving around the host system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of the host system, TinyHost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ted Start-Up directory after a user has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   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displays the files that reside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sub-directory of the system. First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path is displayed. Then, any additional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xist are shown. Finally, the individua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are displayed along with thei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  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provides XModem, XModem/CRC, and 1K-Xmodem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wnload capability (1K-XModem protocol is sometime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Modem). All uploads and downloads take plac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hat the user is in. If CHDIR access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, then file transfers take place from the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Note that if a user logs on locally file transf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ermitted (for obvious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odem and XModem/CRC transfers appear as a sing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will attempt to begin transfers using CRC as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reliable protocol than checksum. If CRC attempt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system will fall back to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ploading a file to the TinyHost system, if a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file already exists the system will typically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ing that existing file. The exception to this i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descriptor has been set to a security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(or is less than) the caller's. If this is the ca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ill have the option of overwriting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verwrite is selected then the user will also be ask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of the current file is desired. If a backup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current backup will be overwritten by the new backup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s of backups are mad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verwrite option was added to permit updating Tiny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file from a remote location. Since new users canno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inyHost it is necessary to create an appropriate accoun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both the overwrite and warm boot capability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the existing config file, modify it, uploa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the existing config file, then tell TinyHos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   Typing 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permits typing out (listing)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s on the TinyHost computer. It is strongly adv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be used only to view text (ASCII) files.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files (those with .EXE, .COM, .ZIP., etc. extension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VERY unpredictabl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user has Expert Mode turned off when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a cautionary message similar to the abov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isplayed, then the user will be prompted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xpert Mode is enabled, then the user wi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for the filename. If the file exists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directory, then it will be displayed. Tiny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every 21 lines and ask if it is to continu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TinyHost will also automatically wrap the screen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length exceeds 80 characters. TinyHost will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dded line feeds to be sure that the display is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ximum line length that TinyHost will support (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ing carriage return or line feed) is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7  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an 'X' (or 'x') at TinyHosts' Main Menu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ert User Mode on and off. When OFF, full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displays are given throughout TinyHost. W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displays are suppressed and only a line showing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nput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8   Command Ch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desiring to Download or Upload a file, Chang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ype out a file, it is possible to append the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name to the command. For instance, to type 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BAR.TXT from the current directory,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 FOOBAR.TX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chaining can be used in or out of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9   Executing a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described above, the warm boot option has been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 the SysOp to add users by remotely updating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TinyHost normally only reads its config file o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-up. Entering a "W" will result in an immediate hang-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. The program will then proceed to re-load it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retrieve ACCESS and USER info - everything els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(INIT, RESET, etc.) will remain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0  User Inactivity and Hang-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monitors the COM port for keyboard activ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hat a user is still out there and awake. If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ity is seen for an extended period of time (at le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s) TinyHost will hang up and recycle itself.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time that TinyHost will wait depend upon what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s in when the inactive period begins. A 5 minute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when Viewing a file; a 2 minute delay exists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 This activity monitor will also handle disconn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 in the middle of a logo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 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is being released as Shareware, which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ry the program out *before* you buy it and make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o what you want. If you find it of use, you a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il a contribution ($25 suggested) to the author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inued development of this and other products.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eck or money order (U.S. funds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uce A. Krob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01 Cunning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ctor, NY  14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r $25 you will receive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nyHost on either 5 1/4 (360K) or 3 1/2 (720K) media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). The registered version of TinyHos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ity as the Shareware version, but the text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tion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 Distributing Tiny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though TinyHost is shareware it rem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program. As such, it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under the 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author retains the sole right to se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author grants users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nyHost so long as all program files remain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re distributed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program may not be bundled with any oth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software without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ecognized users groups may charge a maximum of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ication and/or distribution of Tiny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 are requested to distribu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(Unregistered) version of TinyHos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 in functionality, but the Shareware version re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 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(Bruce A. Krobusek)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or implied as to the quality and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(TinyHost). The author wi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 profits, lost savings, or any othe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, or consequential damage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. Your use of this program constitutes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disclaimer and your release of the author from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  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that the legal technicalities are out of the way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that I have done my best to ensure that TinyHost 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. However, that is not to imply that one might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that have been missed. If a problem should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me through one of the avenues mentioned below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my best to correct it. Naturally, the mor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supplied as to the nature of the bug the better cha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of finding and squash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m also interested in receiving any 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ing TinyHost. Although I have a few ideas for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 (primitive message capabilities, shell to DOS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upport, etc.) I am always interested in hearing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think of Tiny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are 5 methods that can be used in contact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with the most prefer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Comm BBS - (716) 271-6592  Rochester, New Y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st bulletin board system. This is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number (1200/2400 baud) so it may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y. The latest release of TinyHo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for free download. Do a file search 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can for TINY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lec (tm) Network - This is a national BB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ata Comm is a member). There are node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.S. and Canada, with a few starting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ther nations. I will monitor the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, and Central conferences for an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d to me. Please try to spell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 or I may not be notified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ie - General Electric Network for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account name is B.KROBUSEK. I usually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a wee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 Informational Services - My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74106,1335. Again, I try to logon abo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Address - 1001 Cunning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ctor, NY  14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   Known Program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areas exist where there are some known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, I am somewhat confused as to the flex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K-XModem file transfers. The implementation within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both CRC and checksum error detection, y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that I have done I have never been able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K-XModem checksum file transfer because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I was using did not support it. As TinyHos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ed it will attempt to start a CRC upload, and will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total of 30 seconds. If the upload does not begi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t will fall back to attempting a checksum uploa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inyHost falls back to checksum it will not return to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of transfer. The upshot of all of this is that if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30 seconds to initiate a 1K-XModem upload using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hecking then errors will occur and the upload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(assuming that your communications packag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K checksum). If this happens simply abort the upload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ly, file transfer errors have been observ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K-XModem protocol at 1200 baud with Windows 3.0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running as a background task. The host machin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MHz 386SX with 4Mb of RAM. These errors have *not* been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inyHost within DesqView at rates of up to 2400 bau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ntirely possible that by judicious time-sli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Windows that this problem could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, I have not had access to the proper equip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 test TinyHost at 4800 and 9600 baud. Al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reason to believe that operation will be reliable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s there is also the possibility that I may hav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. As soon as I have the capability to thoroughly t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speeds I shall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